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D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- Ben Charles S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ware. I, Ben Sutter, retain full Copyright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executable. RDS can be distributed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eleased with no warranty whatsoever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gest change between this release and release 1.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sion of UnRDS. UnRDS will decode a stereogram creat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DS as close to its original look as possible.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pretty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S</w:t>
        <w:tab/>
        <w:tab/>
        <w:t>- executabl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DS</w:t>
        <w:tab/>
        <w:tab/>
        <w:t>- executable decode program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S.doc</w:t>
        <w:tab/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.library</w:t>
        <w:tab/>
        <w:t>- library required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</w:t>
        <w:tab/>
        <w:tab/>
        <w:t>- an example picture of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ps</w:t>
        <w:tab/>
        <w:tab/>
        <w:t>- an example picture, a bunch of d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en Block</w:t>
        <w:tab/>
        <w:tab/>
        <w:t>- for the reference book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pes of the Simpsons, and mo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. Ed Corwin</w:t>
        <w:tab/>
        <w:tab/>
        <w:t>- for lending me the book on 68000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 Covert</w:t>
        <w:tab/>
        <w:tab/>
        <w:t>- for the 68000 assembly suggestion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ing my one-and-only pseudo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Sinks</w:t>
        <w:tab/>
        <w:tab/>
        <w:t>- for being a test subjec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ictures I made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stian A. Weber</w:t>
        <w:tab/>
        <w:t>- for writing a terrific iff librar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ich this program woul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S runs fine on my stock A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S has also been tested and runs fin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000 KS 1.1 and ICD AdSCSI w/homebrew Zorro I to Zorro 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000 Lucas/Frances '020 1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00 Microbotics VXL '030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00 Progressive '040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00 with GVP 40mhz '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000 25mhz '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lusion: RDS will run on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S has been tested with versions 15.3 - 22.3 of the iff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fine with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ttle program (2836 bytes) that will generate a random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. It is written in 100% assembly language. I wrote it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ple of reasons. First, the small code size, and speedy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t was a challenge. I have only been programming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anuary 1993. I took it last spring at my college, where I am a sopho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student. Unfortunately, the only personal compu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s we all know, is an IBM compatible, so what we learned was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(move memory to memory, what's that?). I had fir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 C (in about two hours). Converting it to 68000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however, took about two weeks. It's finally ready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>Random Dot Stereograms - what the hell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andom dot stereogram is a picture that looks like snow on a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ining your eye muscles to behave in a certain way, a 3-D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 appear. I do not know the specific optical propertie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. All I know is t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a little background on how our eyes work. Our eyes are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just like a camera lens, or the Hubble Telescope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 can't see as far). If you stand on the sidewalk and look at your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old your finger at eye level with your arm fully extended. Now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ye. You can now focus your open eye so that your finger will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house will be blurry. You can then make the house clear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will become blurry. This is called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we perceive depth is by the angle between our ey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further an object is from you the closer the line of si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is to being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stereogram, you need to angle your eyes as 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something twice as far away as the paper (or monitor). BU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need to be focused at the surface of the paper, beacuase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own to it, that is where the image actually is,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take some practice. Your eye muscles aren't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n't before, you just need to tr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you may have seen these in magazines, or malls,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wo dots above the image. These can be a big help. Hold your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paper just above the dots. Slowly pull your finger away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 focused on your finger, until the two dots turn into four d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wo middle dots merge into one, so you see three dots.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keep your eyes focused on your finger. You will see th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or four, dots in your peripheral vision. When you have the three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image from your peripheral vision. Then you can slow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 down the page to see the res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about the dots: If you look at the image, you will see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itself several times across the page. The space between the two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width of the repeating pattern. In the pictur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DS, this distance is always one eigth of the width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it's easier to see these when they are on pap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ifficulty seeing these, try printing them out on an 8.5 x 11 p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some people to have the two dots at the top of the page.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you probably won't even need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stuck, but are still interested, send me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, and I will send you a couple of my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need more help, or have suggestions, comment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or anything to say, I can be reach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  <w:tab/>
        <w:t>Ben S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15 Minnewasta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pid City, SD  57702-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</w:t>
        <w:tab/>
        <w:t>(605)343-5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  <w:tab/>
        <w:t>bcs8624@silver.sdsm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tory of 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  <w:tab/>
        <w:t>Released 4-June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some minor op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d UnRDS, a stereogram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S no longer requires version 18 or better of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Released 20-May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